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9. Employees' Education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iscusses how employees deduct their costs of work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. To figure the deduction, you must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expenses are deducti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ary school teacher to secondary school tea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room teacher to guidance counse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penses must be for qualified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nerally must itemize your deductions on Schedule A (Form 10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ducational expenses are deducted on line 19 as a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. You can deduct only your expenses over 2% of adjusted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from line 32 of Form 1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1 shows your total business expenses. Lines 1 through 3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l and transportation expenses that are related to your qual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. Line 4 is for educational expenses such as tuition and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 is for meals while traveling away from home to obtain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 figures the expenses to deduct on Schedule A (Form 1040)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r did not reimburse you for work-related meals, your d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80% of your expenses. This allowable amount is figu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8 through 10. The allowable meal expenses are added to you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 expenses and the total is entered on line 19 of Schedu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m 10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. You do not have to complete Form 2106 if either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deducting any expenses for travel, transportation, me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ntertainment, and you were not reimbursed for any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reimbursed expenses for tuition, books, and lab fees can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n line 19 of Schedule A of Form 104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were not reimbursed, you must file Form 2106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performing artist or an individual with a disability cl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irment-related work expenses. See Publication 529,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A (Form 1040). Unreimbursed educational expenses, or expen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ore than the amount reimbursed by your employer, are entered on lin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chedule A (Form 1040). Generally, you must first use Form 2106 to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to enter on line 19. To claim these educational expense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itemize your deductions on Schedule A (Form 1040). (If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whether you can itemize, see Chapter 2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duct only the amount of miscellaneous deductions that i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% of your adjusted gross income. This 2% limit is applied after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limits have been applied (such as the 80% limit on meal exp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keep proof to support your claim to a deduction as long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tax return can be examined. Generally, you should keep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3 years from the date of filing the return and claiming the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pecific information about keeping records of business expens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keeping in Chapter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